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rFonts w:ascii="黑体" w:hAnsi="黑体" w:eastAsia="黑体" w:cs="黑体"/>
          <w:b/>
          <w:b/>
          <w:bCs w:val="false"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 w:val="false"/>
          <w:color w:val="000000"/>
          <w:sz w:val="52"/>
          <w:szCs w:val="52"/>
          <w:lang w:val="en-US" w:eastAsia="zh-CN"/>
        </w:rPr>
        <w:t>2026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</w:rPr>
        <w:t>中国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  <w:lang w:val="en-US" w:eastAsia="zh-CN"/>
        </w:rPr>
        <w:t>温州</w:t>
      </w:r>
      <w:r>
        <w:rPr>
          <w:rFonts w:ascii="黑体" w:hAnsi="黑体" w:cs="黑体" w:eastAsia="黑体"/>
          <w:b/>
          <w:bCs w:val="false"/>
          <w:color w:val="000000"/>
          <w:sz w:val="52"/>
          <w:szCs w:val="52"/>
          <w:lang w:eastAsia="zh-CN"/>
        </w:rPr>
        <w:t>）塑料橡胶工业博览会</w:t>
      </w:r>
    </w:p>
    <w:p>
      <w:pPr>
        <w:pStyle w:val="Heading1"/>
        <w:bidi w:val="0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pacing w:val="7"/>
          <w:sz w:val="28"/>
          <w:szCs w:val="28"/>
          <w:lang w:val="en-US"/>
        </w:rPr>
      </w:pP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b w:val="false"/>
          <w:bCs/>
          <w:spacing w:val="7"/>
          <w:sz w:val="28"/>
          <w:szCs w:val="28"/>
          <w:lang w:val="en-US" w:eastAsia="zh-CN"/>
        </w:rPr>
        <w:t>2026</w:t>
      </w: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pacing w:val="7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pacing w:val="7"/>
          <w:sz w:val="28"/>
          <w:szCs w:val="28"/>
          <w:lang w:val="en-US" w:eastAsia="zh-CN"/>
        </w:rPr>
        <w:t>21-23</w:t>
      </w: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val="en-US" w:eastAsia="zh-CN"/>
        </w:rPr>
        <w:t>日  地点：温州国际会议展览中心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96"/>
          <w:szCs w:val="96"/>
          <w:lang w:eastAsia="zh-CN"/>
        </w:rPr>
      </w:pPr>
      <w:r>
        <w:rPr>
          <w:rFonts w:ascii="宋体" w:hAnsi="宋体" w:cs="宋体" w:eastAsia="宋体"/>
          <w:color w:val="000000"/>
          <w:sz w:val="96"/>
          <w:szCs w:val="96"/>
          <w:lang w:eastAsia="zh-CN"/>
        </w:rPr>
        <w:t>邀请函</w:t>
      </w:r>
    </w:p>
    <w:p>
      <w:pPr>
        <w:pStyle w:val="Normal"/>
        <w:pageBreakBefore w:val="false"/>
        <w:overflowPunct w:val="true"/>
        <w:bidi w:val="0"/>
        <w:spacing w:lineRule="exact" w:line="400" w:before="101" w:after="0"/>
        <w:ind w:left="40" w:hanging="0"/>
        <w:rPr>
          <w:rFonts w:ascii="仿宋" w:hAnsi="仿宋" w:eastAsia="仿宋" w:cs="仿宋"/>
          <w:color w:val="000000"/>
          <w:spacing w:val="6"/>
          <w:position w:val="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position w:val="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position w:val="3"/>
          <w:sz w:val="32"/>
          <w:szCs w:val="32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背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在全球塑料产业蓬勃发展的大背景下，我国作为世界制造业的领军者，塑料产业拥有巨大的市场潜力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，国家相关部门先后出台《关于加大支持大规模设备更新和消费品以旧换新的若干措施》、《关于大规模设备更新和消费品以旧换新行动方案》等措施延续未来，加之国内新能源汽车等产业的迅速崛起，为我国塑料产业的发展注入了新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据了解温州塑料市场涵盖了多个细分领域，包括注塑、降解塑料、塑料外壳等。注塑行业是温州塑料市场的重要组成部分，市场规模持续扩大，受益于下游应用领域的不断拓展，如汽车、家电、包装等行业对注塑制品的需求持续增长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降解塑料方面，温州也在积极推动可降解塑料的发展，尤其是在包装、纺织和农膜领域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PL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PBS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消费量较大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塑料编织方面主要包括塑料编织袋、塑料薄膜、合成革等。其中，塑料编织袋、薄膜和塑料薄膜是温州塑料行业的两大支柱产品，产量占到全市塑料制品总产量的八成以上，‌此外温州享有“中国塑编之都”的称号，塑编产业产值在全国占据重要地位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2044" w:hanging="1485"/>
        <w:jc w:val="both"/>
        <w:textAlignment w:val="baseline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主办单位：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温州市塑料行业协会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温州嘉木森展览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598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9"/>
          <w:sz w:val="28"/>
          <w:szCs w:val="28"/>
        </w:rPr>
        <w:t>承办单位：</w:t>
      </w:r>
      <w:r>
        <w:rPr>
          <w:rFonts w:ascii="仿宋" w:hAnsi="仿宋" w:cs="仿宋" w:eastAsia="仿宋"/>
          <w:b w:val="false"/>
          <w:bCs w:val="false"/>
          <w:spacing w:val="9"/>
          <w:sz w:val="28"/>
          <w:szCs w:val="28"/>
          <w:lang w:val="en-US" w:eastAsia="zh-CN"/>
        </w:rPr>
        <w:t>温州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嘉木森展览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展区设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智能注塑成型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吹塑机械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挤出机械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塑料包装设备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化工及原材料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功能色母粒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辅助设备测试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薄膜技术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具应用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弹性体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复合及特种材料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回收再生科技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自动化机器人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生物塑料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橡胶技术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塑料制品展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配套活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一</w:t>
      </w: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开幕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邀请政府相关行政部门领导，主办单位、相关社会组织领导致辞讲话并宣布展会开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领导巡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邀请出席开幕式的领导嘉宾进行巡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三</w:t>
      </w: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val="en-US" w:eastAsia="zh-CN"/>
        </w:rPr>
        <w:t>温州市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塑料产业高峰论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重点围绕我国塑料产业的现状及发展，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温州</w:t>
      </w: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经济形势分析，新能源汽车、智能家电等新兴产业的发展趋势，新材料、新装备、新技术的研究与应用，以及降本增效、低碳智能 、管理提升等议题予以分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注塑、原料新技术、新装备推介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参会的知名供应商，针对橡塑机械、挤出、吹塑、热成型、吸塑、塑料造粒、智能制造等各展览板块开展专题， 围绕自 己研发的新产品、新技术和实践案例展开演讲推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）塑料项目信息发布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邀请政府需要采购塑料项目的相关单位、公共事业单位 以及大中型需要塑料技术装备的企业发布需求采购信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展位及相关广告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展位服务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042"/>
        <w:gridCol w:w="37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位类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豪华展位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㎡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空地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㎡起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 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个（双开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+5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㎡</w:t>
            </w:r>
          </w:p>
        </w:tc>
      </w:tr>
      <w:tr>
        <w:trPr>
          <w:trHeight w:val="17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41910</wp:posOffset>
                  </wp:positionV>
                  <wp:extent cx="1478915" cy="10363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9525</wp:posOffset>
                  </wp:positionV>
                  <wp:extent cx="1996440" cy="109728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置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㎡标准展位配置：门楣、咨询桌、两把椅子、射灯、电源插座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0V/5A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、地毯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空地不含任何设施，需参展商自行联系搭建商装修并支付费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现场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展会期间，组委会将配合参展企业举办技术交流会、产品推介会、新闻发布会等同期活动，并负责相关会务组织和现场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黄金广告位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2991"/>
        <w:gridCol w:w="2976"/>
      </w:tblGrid>
      <w:tr>
        <w:trPr>
          <w:trHeight w:val="405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封面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封底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彩色内页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客商证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  <w:tc>
          <w:tcPr>
            <w:tcW w:w="2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桁架广告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*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*1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手提袋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</w:tr>
      <w:tr>
        <w:trPr>
          <w:trHeight w:val="508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参观券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  <w:tc>
          <w:tcPr>
            <w:tcW w:w="2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饮用水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</w:tr>
      <w:tr>
        <w:trPr>
          <w:trHeight w:val="508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外拱门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座</w:t>
            </w:r>
          </w:p>
        </w:tc>
        <w:tc>
          <w:tcPr>
            <w:tcW w:w="29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论坛赞助：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场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签到台广告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:6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独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赞助单位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59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为进一步协助参会单位拓展合作、多维度推介参会单位的品牌、形象、产品、技术及服务等，扩大参会单位在行业的品牌传播与形象提升，彰显参会单位的行业领先地位，大会秘书处特推出极少量的战略合作（荣誉协办）机会，如有需要，可与大会秘书处联系协商相关事项。</w:t>
      </w:r>
    </w:p>
    <w:p>
      <w:pPr>
        <w:pStyle w:val="Normal"/>
        <w:pageBreakBefore w:val="false"/>
        <w:overflowPunct w:val="true"/>
        <w:bidi w:val="0"/>
        <w:spacing w:lineRule="exact" w:line="400" w:before="101" w:after="0"/>
        <w:ind w:left="40" w:hanging="0"/>
        <w:rPr>
          <w:rFonts w:ascii="仿宋" w:hAnsi="仿宋" w:eastAsia="仿宋" w:cs="仿宋"/>
          <w:b/>
          <w:b/>
          <w:bCs/>
          <w:spacing w:val="6"/>
          <w:position w:val="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6"/>
          <w:position w:val="3"/>
          <w:sz w:val="28"/>
          <w:szCs w:val="28"/>
          <w:lang w:val="en-US" w:eastAsia="zh-CN"/>
        </w:rPr>
        <w:t>【如果您已决定参展，请注意以下事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展位安排原则：“先申请、先预定、先付款、先确定”赞助单位优先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会务接待、展品运输及住宿安排等，将于《入会通知书》或《参展手册》内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为保证大会的顺利进行，主办机构有保留少量展位的调动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组委会联系方式</w:t>
      </w:r>
    </w:p>
    <w:p>
      <w:pPr>
        <w:pStyle w:val="Heading2"/>
        <w:pageBreakBefore w:val="false"/>
        <w:overflowPunct w:val="true"/>
        <w:bidi w:val="0"/>
        <w:spacing w:lineRule="exact" w:line="400" w:before="0" w:after="0"/>
        <w:ind w:firstLine="560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温州嘉木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联系人：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手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机：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13051685562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（同微信）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箱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b w:val="false"/>
            <w:color w:val="000000"/>
            <w:kern w:val="2"/>
            <w:sz w:val="28"/>
            <w:szCs w:val="28"/>
            <w:lang w:val="en-US" w:eastAsia="zh-CN" w:bidi="ar-SA"/>
          </w:rPr>
          <w:t>3101939092@qq.com</w:t>
        </w:r>
      </w:hyperlink>
    </w:p>
    <w:p>
      <w:pPr>
        <w:pStyle w:val="Heading2"/>
        <w:spacing w:before="260" w:after="260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56" w:hanging="0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bidi w:val="0"/>
      <w:jc w:val="right"/>
      <w:rPr>
        <w:rFonts w:ascii="黑体" w:hAnsi="黑体" w:eastAsia="黑体" w:cs="黑体"/>
        <w:sz w:val="20"/>
        <w:szCs w:val="2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180340</wp:posOffset>
              </wp:positionV>
              <wp:extent cx="6126480" cy="76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14.2pt" to="484.8pt,14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sz w:val="20"/>
        <w:szCs w:val="22"/>
        <w:lang w:val="en-US" w:eastAsia="zh-CN"/>
      </w:rPr>
      <w:t>2026</w:t>
    </w:r>
    <w:r>
      <w:rPr>
        <w:rFonts w:ascii="黑体" w:hAnsi="黑体" w:cs="黑体" w:eastAsia="黑体"/>
        <w:sz w:val="20"/>
        <w:szCs w:val="22"/>
        <w:lang w:val="en-US" w:eastAsia="zh-CN"/>
      </w:rPr>
      <w:t>中国（温州）塑料橡胶工业博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style2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544066357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倒也安稳.</cp:lastModifiedBy>
  <dcterms:modified xsi:type="dcterms:W3CDTF">2025-09-01T05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7606B22C8446F84FEE57E094EBC7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0YTQzNjIwNTFjZDg5ODFmMTU0MGNmZGVmOWMxZmIiLCJ1c2VySWQiOiIxNTkwNTUwNTk0In0=</vt:lpwstr>
  </property>
  <property fmtid="{D5CDD505-2E9C-101B-9397-08002B2CF9AE}" pid="5" name="commondata">
    <vt:lpwstr>commondata</vt:lpwstr>
  </property>
</Properties>
</file>